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441"/>
      </w:tblGrid>
      <w:tr>
        <w:trPr>
          <w:trHeight w:val="359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HÒNG GDĐT PHÚ GIÁO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27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BÙI THỊ XUÂN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175</wp:posOffset>
                      </wp:positionV>
                      <wp:extent cx="670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25pt" to="118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795</wp:posOffset>
                      </wp:positionV>
                      <wp:extent cx="187579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0.85pt" to="204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      /QĐ-THCS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ân Long, ngày      tháng   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công cán bộ quản lý, giáo viên dạy học 2 buổi/ngày</w:t>
        <w:br/>
        <w:t>Năm học 2018-20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2pt" to="26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RUNG HỌC CƠ SỞ BÙI THỊ XUÂN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hiệm vụ, quyền hạn của Hiệu trưởng theo Thông tư số 12/2011/TT-BGDĐT ngày 28 tháng 3 năm 2011 của Bộ trưởng Bộ giáo dục và đào tạo về việc ban hành điều lệ Trường trung học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ực hiện kế hoạch số 161/KH-THCS ngày 20/8/2018 về việc tổ chức dạy 2 buổi/ ngày năm học 2018-2019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phẩm chất, đạo đức và năng lực của cán bộ, viên chức trong nhà trường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 xml:space="preserve">: Phân công cán bộ quản lí, giáo viên dạy học 2 buổi/ngày năm học 2018-2019 Trường THCS Bùi Thị Xuân gồm các cá nhân. </w:t>
      </w:r>
      <w:r>
        <w:rPr>
          <w:rFonts w:cs="Times New Roman" w:ascii="Times New Roman" w:hAnsi="Times New Roman"/>
          <w:i/>
          <w:sz w:val="28"/>
          <w:szCs w:val="28"/>
        </w:rPr>
        <w:t>(danh sách kèm theo)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: Nhiệm vụ của cán bộ quản lí được phân công là trực tiếp theo dõi, quản lý, chỉ đạo; các giáo viên giảng dạy học sinh các tiết học trong các tiết dạy buổi 2 theo thời khóa biểu và kế hoạch giảng dạy của nhà trường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gian thực hiện từ ngày 10 /9 /2018 đến 25/5/2019.  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 xml:space="preserve">: Cán bộ quản lý, các tổ chuyên môn và các cá nhân có tên ở Điều 1 chịu trách nhiệm thi hành Quyết </w:t>
      </w:r>
      <w:r>
        <w:rPr/>
        <w:t>định này ./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ng Thị Diệu Hạ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1003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3:00Z</dcterms:created>
  <dc:creator>User</dc:creator>
  <dc:description/>
  <cp:keywords/>
  <dc:language>en-US</dc:language>
  <cp:lastModifiedBy>Admin</cp:lastModifiedBy>
  <cp:lastPrinted>2018-09-07T08:53:00Z</cp:lastPrinted>
  <dcterms:modified xsi:type="dcterms:W3CDTF">2018-09-07T03:02:00Z</dcterms:modified>
  <cp:revision>75</cp:revision>
  <dc:subject/>
  <dc:title>Phòng GD&amp;ĐT Phú Giáo</dc:title>
</cp:coreProperties>
</file>