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B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B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B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iề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B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.Thủ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B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B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B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ươ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â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B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B3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H.Thủ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H.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Ng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H.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H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H.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H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Ng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T.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Kha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T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V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K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K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V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T.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Vâ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H.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H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Ng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H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H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H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H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Ng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N.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Kha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T.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T.L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K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K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T.L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B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hanh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B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ò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B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Ch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i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B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B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B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B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ơ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L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(+)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N.C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T.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Vi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(+)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T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N.C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V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(+)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T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N.C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T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Phú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V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V.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Phú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V.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V.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(+) - Bì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V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N.C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T.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L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(+) - Bì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Thả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N.C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(+)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T.L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T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N.C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(+) - Bì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L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V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Ph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(+) - Tứ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L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V.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Mơ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Mơ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B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B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A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B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o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B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ả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B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Hằ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Lo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(+) - Tứ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Ng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(+) - Bì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N.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Ng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H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O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Ng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(+)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(+) - Tứ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(+) - Tứ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Ng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V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H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M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(+) - Bì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V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H.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Mơ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H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(+)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(+) - Bì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H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(+) - Tứ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(+) - O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(+) - Tứ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+) - H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(+)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Bui Thi Xuan</w:t>
          </w:r>
        </w:p>
        <w:p>
          <w:pPr>
            <w:pStyle w:val="Normal"/>
            <w:rPr/>
          </w:pPr>
          <w:r>
            <w:rPr/>
            <w:t>Năm học 2019 - 2020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5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1 tháng 10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Bui Thi Xuan</w:t>
          </w:r>
        </w:p>
        <w:p>
          <w:pPr>
            <w:pStyle w:val="Normal"/>
            <w:rPr/>
          </w:pPr>
          <w:r>
            <w:rPr/>
            <w:t>Năm học 2019 - 2020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5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1 tháng 10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Bui Thi Xuan</w:t>
          </w:r>
        </w:p>
        <w:p>
          <w:pPr>
            <w:pStyle w:val="Normal"/>
            <w:rPr/>
          </w:pPr>
          <w:r>
            <w:rPr/>
            <w:t>Năm học 2019 - 2020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5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1 tháng 10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;Courier New" w:hAnsi=".VnTime;Courier New" w:eastAsia=".VnTime;Courier New" w:cs=".VnTime;Courier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eastAsia=".VnTimeH;Courier New" w:cs=".VnTimeH;Courier New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51:00Z</dcterms:created>
  <dc:creator/>
  <dc:description/>
  <cp:keywords/>
  <dc:language>en-US</dc:language>
  <cp:lastModifiedBy/>
  <dcterms:modified xsi:type="dcterms:W3CDTF">2019-10-16T12:51:00Z</dcterms:modified>
  <cp:revision>1</cp:revision>
  <dc:subject/>
  <dc:title/>
</cp:coreProperties>
</file>