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c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La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ấ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Thủy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ơ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ương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anh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Hươ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ứ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Thành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a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n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.Hà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ương A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4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an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ền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ên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hu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An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Hằ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ương B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Thành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A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7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4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6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Hươ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ại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m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6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A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ào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La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Hằng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9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8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ạch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àng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g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ường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A7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A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9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A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8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7A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A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6A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ân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A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A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A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A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Bui Thi Xua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28:00Z</dcterms:created>
  <dc:creator/>
  <dc:description/>
  <cp:keywords/>
  <dc:language>en-US</dc:language>
  <cp:lastModifiedBy/>
  <dcterms:modified xsi:type="dcterms:W3CDTF">2019-10-18T01:28:00Z</dcterms:modified>
  <cp:revision>1</cp:revision>
  <dc:subject/>
  <dc:title/>
</cp:coreProperties>
</file>