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1 (Vân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2 (Đ.Hà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3 (Hiền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4 (Tám)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5 (Lê)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Vâ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Đ.Hà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Hiề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á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Lê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Đ.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á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ê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y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.Thủy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Na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Hằ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Hằ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ê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.Thủy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Đ.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ả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iề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Thủy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úc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Đ.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N.Hằ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Uyê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Na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Hằ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i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á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N.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ương 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Thủy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ứ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Đ.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Hằ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ương B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Thủy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Na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N.Hằ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ương B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N.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Thủy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Nam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Nam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Hằ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úc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.Thủy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Uyê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.Thủy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ám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Đ.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Na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ả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Thủy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Na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Đ.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ả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Thủy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ê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iề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ương B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Uyê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Hằ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ê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Na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Thủy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ương B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Na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Thủy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ứ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ả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N.Hằ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Thủy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ứ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ê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Hằ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ải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á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ứ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á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Na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iề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Đ.Hà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ê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ả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ê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Uyê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.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ứ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Đ.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Uyê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.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V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Đ.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Hi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á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Lê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6 (Ly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7 (Lương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1 (Ngân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2 (Toại)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3 (N.Hương)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Ly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L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Ng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ương 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oạ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O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N.Hư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ương 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y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ứ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ương 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.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Đà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ườ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ứ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ương 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oa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Na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ương 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oa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ám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P.Thà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H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.Thà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ương B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N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o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Qua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úc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y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o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P.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H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úc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Đà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P.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oạ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.La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La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oa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P.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Ng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Xuâ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oạ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.La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ương 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P.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o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Xu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.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ương 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.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ương B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úc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ương A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N.Hằ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oa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H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O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ha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Ng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O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h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ương B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o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Đà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Qua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Na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oa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P.Thà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ê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oa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h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.A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oa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.L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N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.Thà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.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y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.L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á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h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Ly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L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o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N.H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4 (Khanh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5 (Hòa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6 (N.Chung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1 (Thảo)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2 (Vinh)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Kha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Xu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Hòa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.Thà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N.Ch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hảo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Vi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h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ương 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ò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Ch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i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ảo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ương 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ương 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Ch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.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ò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.Thà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.Thà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òa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Qua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oa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Ch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ương B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ảo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ườ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.Thà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.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ả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oà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a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ương B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H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oà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ườ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Đà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ha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ương A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ương 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oà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P.Hư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h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ương 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ương 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L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P.H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oa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uấ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Xu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o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L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i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oa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Xu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ám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ảo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uấ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oạ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i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La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oà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ảo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o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Ch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P.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La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.Thà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H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P.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ả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oạ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.Thà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oa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.Thà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i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ảo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o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á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i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ò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oạ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L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ả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Kh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Hò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N.Ch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Vi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3 (Ánh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4 (Trang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5 (Tám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6 (Tâm)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1 (Mơ)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Á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ra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Đào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â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Mơ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ườ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L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Mơ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ương B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L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Mơ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ảo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Ch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ương B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L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P.Hư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Đà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La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ương 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oà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a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.Thà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Oa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P.H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Ch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á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L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O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ườ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oà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Ch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á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L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.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.Thà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òa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ò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Bì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L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.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.Thà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ương 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y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ư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Mơ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i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hạc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oà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Mơ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Bì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Xu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á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oà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P.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Mơ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Xu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La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Bì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P.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oà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P.Thà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.Thà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Ch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a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M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P.H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C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ứ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hạc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a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.Thà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oà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oà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C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P.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Mơ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Hằ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La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P.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.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.Thà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Ch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O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Hằ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La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P.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Mơ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oà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Đà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ảo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.Thà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La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a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C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Ch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Đà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Bì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.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L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C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Ch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ứ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.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Ch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O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r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Đà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Mơ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2 (P.Thành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3 (V.Anh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4 (Ngoan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5 (Hải)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6 (N.Hằng)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P.Thà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V.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hạ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Ngoa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ứ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Hả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Bì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N.Hằ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Hằ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Hằ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ứ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Xu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Hằ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P.Thà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Xu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Đ.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Hằ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ứ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y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Xu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ứ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Đào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òa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Bì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ứ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Hằ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ò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y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Đà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Bì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O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Bì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P.Thà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Đà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O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ứ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P.Thà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Bì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hạ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oa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Xu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Đ.Hà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ải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Đ.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hạc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Đ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Đ.Hà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hạc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hạc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P.Thà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Đ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Bì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Mơ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hạc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Oa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ứ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oa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Hằ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Xu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ải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Xu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Hằ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ứ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ứ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Xu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ả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ò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Xu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ứ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Hằ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Xu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ườ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Oa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Đào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Hằ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Hằ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Bì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P.Thà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Đà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Hằ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Mơ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ò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Bì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P.Thà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V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Ng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H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N.Hằ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Bui Thi Xuan</w:t>
          </w:r>
        </w:p>
        <w:p>
          <w:pPr>
            <w:pStyle w:val="Normal"/>
            <w:rPr/>
          </w:pPr>
          <w:r>
            <w:rPr/>
            <w:t>Năm học 2019 - 2020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1 tháng 10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Bui Thi Xuan</w:t>
          </w:r>
        </w:p>
        <w:p>
          <w:pPr>
            <w:pStyle w:val="Normal"/>
            <w:rPr/>
          </w:pPr>
          <w:r>
            <w:rPr/>
            <w:t>Năm học 2019 - 2020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1 tháng 10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Bui Thi Xuan</w:t>
          </w:r>
        </w:p>
        <w:p>
          <w:pPr>
            <w:pStyle w:val="Normal"/>
            <w:rPr/>
          </w:pPr>
          <w:r>
            <w:rPr/>
            <w:t>Năm học 2019 - 2020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1 tháng 10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Bui Thi Xuan</w:t>
          </w:r>
        </w:p>
        <w:p>
          <w:pPr>
            <w:pStyle w:val="Normal"/>
            <w:rPr/>
          </w:pPr>
          <w:r>
            <w:rPr/>
            <w:t>Năm học 2019 - 2020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1 tháng 10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Bui Thi Xuan</w:t>
          </w:r>
        </w:p>
        <w:p>
          <w:pPr>
            <w:pStyle w:val="Normal"/>
            <w:rPr/>
          </w:pPr>
          <w:r>
            <w:rPr/>
            <w:t>Năm học 2019 - 2020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1 tháng 10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;Courier New" w:hAnsi=".VnTime;Courier New" w:eastAsia=".VnTime;Courier New" w:cs=".VnTime;Courier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eastAsia=".VnTimeH;Courier New" w:cs=".VnTimeH;Courier New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27:00Z</dcterms:created>
  <dc:creator/>
  <dc:description/>
  <cp:keywords/>
  <dc:language>en-US</dc:language>
  <cp:lastModifiedBy/>
  <dcterms:modified xsi:type="dcterms:W3CDTF">2019-10-18T01:27:00Z</dcterms:modified>
  <cp:revision>1</cp:revision>
  <dc:subject/>
  <dc:title/>
</cp:coreProperties>
</file>