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610"/>
      </w:tblGrid>
      <w:tr>
        <w:trPr>
          <w:trHeight w:val="1257" w:hRule="atLeast"/>
        </w:trPr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DĐT PHÚ GIÁ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91770</wp:posOffset>
                      </wp:positionV>
                      <wp:extent cx="106870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5.1pt" to="145.85pt,1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ƯỜNG THCS BÙI THỊ XU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72390</wp:posOffset>
                      </wp:positionV>
                      <wp:extent cx="19380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5.7pt" to="214.25pt,5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>BIÊN BẢ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Công khai bản đối chiếu tài chính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02/202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hời gian: vào lúc 08h, ngày 08 tháng 02 năm 2022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ịa điểm: Tại bảng thông báo trường THCS Bùi Thị Xuân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 xml:space="preserve">Đã tiến hành lập biên bản niêm yết bản công khai kinh phí ngoài ngân sách, </w:t>
      </w:r>
      <w:r>
        <w:rPr>
          <w:color w:val="FF0000"/>
          <w:sz w:val="28"/>
          <w:szCs w:val="28"/>
        </w:rPr>
        <w:t>tiền BHYT</w:t>
      </w:r>
      <w:r>
        <w:rPr>
          <w:sz w:val="28"/>
          <w:szCs w:val="28"/>
        </w:rPr>
        <w:t xml:space="preserve"> tháng 02/2022 của trường THCS Bùi Thị Xuân, niêm yết tại bảng công khai văn phòng trường.</w:t>
      </w:r>
    </w:p>
    <w:p>
      <w:pPr>
        <w:pStyle w:val="Normal"/>
        <w:tabs>
          <w:tab w:val="clear" w:pos="720"/>
          <w:tab w:val="left" w:pos="8745" w:leader="none"/>
        </w:tabs>
        <w:spacing w:before="120" w:after="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phần lập biên bản:</w:t>
        <w:tab/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Đ/c Nguyễn Văn Quyên – Hiệu trưởng – Trưởng ban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Đ/c Nguyễn Thị Hồng Dung – Chủ tịch công đoàn – Phó ban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Đ/c Nguyễn Thị Ngọc Ánh – Kế toán – Thư ký</w:t>
      </w:r>
    </w:p>
    <w:p>
      <w:pPr>
        <w:pStyle w:val="Normal"/>
        <w:spacing w:before="120" w:after="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Trường THCS Bùi Thị Xuân đã tiến hành lập biên bản niêm yế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ản công khai thu - chi tiền BHYT tháng 02/2022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ông khai tại bảng công khai văn phòng nhà trường từ ngày 08/02/2022 đến hết 28/02/202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rong thời gian công khai 20 ngày nếu có ý kiến cần xác minh, giải trình đối với các nội dung công khai xin liên hệ bộ phận chuyên môn liên quan đến nội dung công kh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980"/>
        <w:gridCol w:w="1304"/>
        <w:gridCol w:w="559"/>
        <w:gridCol w:w="1657"/>
        <w:gridCol w:w="1660"/>
      </w:tblGrid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400"/>
            </w:tblGrid>
            <w:tr>
              <w:trPr>
                <w:trHeight w:val="1668" w:hRule="atLeast"/>
              </w:trPr>
              <w:tc>
                <w:tcPr>
                  <w:tcW w:w="49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VNI-Times" w:cs="VNI-Times" w:ascii="VNI-Times" w:hAnsi="VNI-Times"/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rFonts w:cs="VNI-Times" w:ascii="VNI-Times" w:hAnsi="VNI-Times"/>
                      <w:b/>
                      <w:sz w:val="26"/>
                      <w:szCs w:val="26"/>
                    </w:rPr>
                    <w:t>TH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Ư KÝ</w:t>
                  </w:r>
                  <w:r>
                    <w:rPr>
                      <w:rFonts w:cs="VNI-Times" w:ascii="VNI-Times" w:hAnsi="VNI-Times"/>
                      <w:sz w:val="26"/>
                      <w:szCs w:val="26"/>
                    </w:rPr>
                    <w:tab/>
                    <w:t xml:space="preserve">                                                  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>
                      <w:b/>
                    </w:rPr>
                    <w:t>HIỆU TRƯỞ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50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922"/>
      </w:tblGrid>
      <w:tr>
        <w:trPr>
          <w:trHeight w:val="1257" w:hRule="atLeast"/>
        </w:trPr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DĐT PHÚ GIÁ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BÙI THỊ XU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1275</wp:posOffset>
                      </wp:positionV>
                      <wp:extent cx="1068705" cy="0"/>
                      <wp:effectExtent l="0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3.25pt" to="145.85pt,3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72390</wp:posOffset>
                      </wp:positionV>
                      <wp:extent cx="193802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5.7pt" to="214.25pt,5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IÊN BẢ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Kết thúc công khai bản đối chiếu tài chính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02/202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hời gian: vào lúc 16h, ngày 28 tháng 02 năm 2022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ịa điểm: Địa điểm: Tại bảng thông báo trường THCS Bùi Thị Xuân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Đã tiến hành lập biên bản kết thúc niêm yết bản công khai kinh phí ngoài ngân sách khoản thu hộ tháng 02/2022 của trường THCS Bùi Thị Xuân, niêm yết tại bảng công khai văn phòng trường.</w:t>
      </w:r>
    </w:p>
    <w:p>
      <w:pPr>
        <w:pStyle w:val="Normal"/>
        <w:tabs>
          <w:tab w:val="clear" w:pos="720"/>
          <w:tab w:val="left" w:pos="8745" w:leader="none"/>
        </w:tabs>
        <w:spacing w:before="120" w:after="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phần lập biên bản:</w:t>
        <w:tab/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Đ/c Nguyễn Văn Quyên – Hiệu trưởng – Trưởng ban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Đ/c Nguyễn Thị Hồng Dung – Chủ tịch công đoàn – Phó ban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Đ/c Nguyễn Thị Ngọc Ánh – Kế toán – Thư ký</w:t>
      </w:r>
    </w:p>
    <w:p>
      <w:pPr>
        <w:pStyle w:val="Normal"/>
        <w:spacing w:before="120" w:after="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Trường THCS Bùi Thị Xuân đã tiến hành lập biên bản niêm yế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ản công khai thu - chi tiền BHYT tháng 02/2022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ông khai tại bảng công khai văn phòng nhà trường từ ngày 08/02/2022 đến hết 28/02/202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thời gian công khai 28 ngày không có ý kiến cần xác minh, giải trình đối với các nội dung công kh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lập xong hồi 16h30 phút cùng ngày, những người có liên quan cùng thống nhất thông qua.</w:t>
      </w:r>
    </w:p>
    <w:p>
      <w:pPr>
        <w:pStyle w:val="Normal"/>
        <w:jc w:val="both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</w:t>
      </w:r>
      <w:r>
        <w:rPr>
          <w:rFonts w:cs="VNI-Times" w:ascii="VNI-Times" w:hAnsi="VNI-Times"/>
          <w:b/>
          <w:sz w:val="26"/>
          <w:szCs w:val="26"/>
        </w:rPr>
        <w:t>TH</w:t>
      </w:r>
      <w:r>
        <w:rPr>
          <w:b/>
          <w:sz w:val="26"/>
          <w:szCs w:val="26"/>
          <w:lang w:val="vi-VN"/>
        </w:rPr>
        <w:t>Ư KÝ</w:t>
      </w:r>
      <w:r>
        <w:rPr>
          <w:rFonts w:cs="VNI-Times" w:ascii="VNI-Times" w:hAnsi="VNI-Times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VNI-Times" w:ascii="VNI-Times" w:hAnsi="VNI-Times"/>
          <w:b/>
          <w:bCs/>
          <w:sz w:val="26"/>
          <w:szCs w:val="26"/>
        </w:rPr>
        <w:t>HI</w:t>
      </w:r>
      <w:r>
        <w:rPr>
          <w:b/>
          <w:bCs/>
          <w:sz w:val="26"/>
          <w:szCs w:val="26"/>
        </w:rPr>
        <w:t>ỆU TRƯỞ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1134" w:gutter="0" w:header="0" w:top="90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5:00Z</dcterms:created>
  <dc:creator>User</dc:creator>
  <dc:description/>
  <cp:keywords/>
  <dc:language>en-US</dc:language>
  <cp:lastModifiedBy>Admin</cp:lastModifiedBy>
  <cp:lastPrinted>2022-02-16T08:39:00Z</cp:lastPrinted>
  <dcterms:modified xsi:type="dcterms:W3CDTF">2022-02-16T01:39:00Z</dcterms:modified>
  <cp:revision>31</cp:revision>
  <dc:subject/>
  <dc:title>PHÒNG GIÁO DỤC &amp; ĐÀO TẠO</dc:title>
</cp:coreProperties>
</file>